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ro_22 By D.K. Wilki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stro_22 is booted from desktop the program loads in a char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ithin the 'FILES/FAMILY' folder named 'USER'. This chart i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screen at start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file can be reconfigured quite simply by saving y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chart into the 'FAMILY &amp; FRIENDS' folder using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USER'. When restarting the program this file will also be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'Resident Chart' and 'User Chart' for immediate us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ion and aspect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present or working chart and can be recalled t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spect or other calls  by clicking this option from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t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econdary chart used for comparisons with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t, or for progressions. The resident chart is used for prog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and it is this chart which is progressed. To make a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t use the 'Make Current Resident' option from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personal chart loaded into the program at start up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t can be called at any time to be made resident or to be comp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current resident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ESSED MODULE -  PRIC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PROGRESSION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Time Prog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is flag is active the progressed date is taken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&amp; time as set with the 'Date / Time' menue option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ogress the resident chart to this date and time. If this fla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et, a prompt will ask for the progressed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to Start Of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ctive this flag calculates the progression to the st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cycle. For example, if the progressed day is 46.45 yea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efaults to 46, the beginning of the new cycle.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when reading a progressed or tertiary chart to obtai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the complete, present cy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e Prog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et, this option calculates progressions backward in tim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progression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set any flag options required, the type of progression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from the menue. You are able to progress a chart throug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without reseting parts of the program. For example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 a tertiary chart, then immediately afterwards calcula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ed chart. If the Aspect module is present a check of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s of the current progressed chart and current progressed cha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ident chart can be calcula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ECT MODULE -  PRIC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ulated Asp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spects All: Lists the major and minor aspects of the current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grees of or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spects Magnified: Lists aspects of the current chart which ar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degree of aspect - shown as seconds or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spects Extended: Lists aspects of the current chart in an eas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Compare Chart: Gives a listing of major aspects betwee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sident charts in degrees of or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Compare Magnified: As for 4. above except the listing is in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rb including both major and minor aspects that are within one de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sp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'Set Printer' flag of the main menue is active,  a lis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ects is sent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tilde  character (~) denotes applying asp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ASPECT WHEELS -  PRIC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ll graphic aspect displays, the unbroken lines represent harmon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ing aspects. Broken lines represent a  hard or stressful relat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planet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GDOS is present a listing of aspects is also shown in point siz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op left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spect Wheel: Displays major aspects of the current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Extended Wheel: Is the same for 1. above but includes aspec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endant, Midheaven, North Node and Fortu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Compare Charts: All major aspect between the current and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ts are calculated and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Compare Magnified: Displays major and minor aspects betwe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and resident chart which are within one degree of or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POINTS MODULE -  PRIC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odule allows the user to calculate and dispay the midpoi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urrent chart and compare transits and progression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al mid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dups can be sent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FACILITY -  PRIC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odule is used to update screen displays in preset time inc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ecrements and can be used with any screen output or current 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, even progressions - Very usefull for rectification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tivate the module, set the interval required by clicking on the '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' menu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n use the module redisplays your current work screen upd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ncrement or decrement a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FACILITY -  PRICE  PRIC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odule is used to give a continuous screen or printer outp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determined displays to an incremented time inter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most practical use is for printer listings. For example you may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rdcopy a graphic display; show on the same page th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ects; set a new page then print out the same information incremen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day: This over a period of 30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alled, the module first requests a start date, the inc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and the number of work cycles. When complete, a secon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listing a numder of work options. (The shaded items ar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use with text files.)  Click any of the  options shown in the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quire the work processed . These are shown in a secondary wind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ance. To reselect, click the clear button. To continue, click the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itude and longitude position is taken from the resident char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: Screen dumps and printer output occur  only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flag is active prior to selection. This is set by the 'Set Print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e option: Otherwise all output is sent to scree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TARY DATA -  PRICE  PRIC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 tabulated planetary data including house position, mode, dig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ign and house, element and quality. Also, a summary showing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lanets in the elements, mode and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rinter flag is set, a listing is sent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DOS MODULE -  PRICE  PRIC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an enhanced screen display of the astrolog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s in differing point sizes enableing more information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on screen. More beneficial to Mono users! GDOS itself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ncluded because of copywrite restrictions. However, most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have the program which is supplied with most pai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 programs - look in the Auto folder for it. Then trans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the Auto folder of Astro_22 and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copy of Fontkit by Jeremy Hughes feel fre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 with the GDOS GEM fonts found in the 'GDOS.SY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ANALYSIS - PRICE  PRIC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a screen and/or printer listing interpreting the character tra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'current chart' subject. This module was the most arduou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demanding of all and just about broke my determination to proc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here it is at last after a second re-write. In attempt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ch an interpretation meaningful and easily understood,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n the subject into recognized planetary attributes i.e. all list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un through Sign, House and Aspect relate to modific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ity traits; Mercury, mental attribute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ose who wish to write their own interpretation of the aspects,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levant document files can be modified with any word process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2 mode. One inportant point to be aware of is that the asterix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of the relevant sub file is used by the program as a fl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unter, enabling the correct sub file to be located. This aster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the firt character on the header line with no white spac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. Header lines must be left in place! However, text between hea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nrestricted. It is permissable to add to the header but onl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fits on to one line of 74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relating to character analysis are located in sub-folders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'TEXT'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inter listout ensure the printer flag is set before proce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reak out of a screen or printer listing hold down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printer paper, hense money, the program reformats the uplif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before printout to give a condensed listing. Choose Epson mod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tro_22 program utilises the inbult screendump abili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tari ST and is fine for most 9pin printers. Ensure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accessory is set for 960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 pin users need not despair - a separate driver is suppl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llows Epson LQ printers and compatibles to dump Astro_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ING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above modules are avalabl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K. Wilkin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2 Wakefield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dders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 Yorksh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5 9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0484-4258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njoy using Astro_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